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 of the Mutant Space Bats of Doo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Pop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ATS.ZIP which contains Version 2.72 (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), may b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have our permission to duplicat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le containing Shareware Version 2.72 as long as th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tify us by e-mail at POPSOFT@AOL.COM, by fax at (510) 441-1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il at PO Box 60995, 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stribute the ZIP file in its entirety. If you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n uncompressed format, you must also include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users can distribute it to thei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rk clearly on the catalog or packaging, and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Invasion of the Mutant Space Bats of D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of the Mutant Space Bats of Doom, Mutant Space B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ace Bats, are trademarks of P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Except as expressly licensed by Pop Software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software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